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i/>
          <w:sz w:val="24"/>
          <w:szCs w:val="24"/>
        </w:rPr>
        <w:t xml:space="preserve"> Adhierese la Municipalidad de Colón de manera parcial a la Ley Nº 14.547, según las disposiciones y reglamentación que a continuación se enuncian.---------------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 2º:</w:t>
      </w:r>
      <w:r>
        <w:rPr>
          <w:i/>
          <w:sz w:val="24"/>
          <w:szCs w:val="24"/>
        </w:rPr>
        <w:t xml:space="preserve"> Cumplido con el Artículo 4° de la Ley 14.547, se procederá a la publicación de Edictos por un (1) día en el Boletín Oficial y en el diario o periódico de mayor tirada y/o circulación de la Ciudad de Colón,  con los datos de las unidades afectadas.------------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i/>
          <w:sz w:val="24"/>
          <w:szCs w:val="24"/>
        </w:rPr>
        <w:t xml:space="preserve"> El Departamento Ejecutivo Municipal por intermedio de la Secretaría de Asuntos Legales procederá a llevar a cabo el procedimiento dispuesto en la presente Ordenanza. Vencidos los términos del art. 2 de la presente Ordenanza, se procederá a realizar el DECRETO DE AFECTACION de los vehículos retenidos, decretando el carácter de cosa ABANDONADA y se consignaran los mismos en un LIBRO O REGISTRO: En el Registro respectivo se consignaran datos completos que se dispongan, marca, modelo, año, numeración de motor y cuadro o chasis y patente, en el supuesto que lo tuviera.------------------------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i/>
          <w:sz w:val="24"/>
          <w:szCs w:val="24"/>
          <w:u w:val="single"/>
        </w:rPr>
        <w:t>ARTICULO 4º:</w:t>
      </w:r>
      <w:r>
        <w:rPr>
          <w:i/>
          <w:sz w:val="24"/>
          <w:szCs w:val="24"/>
        </w:rPr>
        <w:t xml:space="preserve"> Aquellos vehículos que carezcan de patentamiento o con caducidad de dominio, como en el caso de los que se determine que no se hallan en calidad de uso y conservación con aptitud para rodar, y en los supuestos en los que no se cuente con informe de dominio por  carecer de los datos necesarios para que el Registro informe a quien corresponda su propiedad, se procederá a notificar al autor responsable que figure en el acta de infracción. Cumplido con la publicaron de edictos que corresponda haciendo constar número de chasis y motor del rodado,  posteriormente se determinará  por pericia su aptitud para circular y luego se someterán a procedimiento de COMPACTACION.----------------------------------------------------- 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5º:</w:t>
      </w:r>
      <w:r>
        <w:rPr>
          <w:i/>
          <w:sz w:val="24"/>
          <w:szCs w:val="24"/>
        </w:rPr>
        <w:t xml:space="preserve"> El procedimiento de  compactación se efectuará por intermedio de las personas habilitadas en el Registro Único de Prestadores de Servicios de Compactación de las Provincia de Buenos Aires, o en el que lo sustituya y/o en aquella persona que esté en condiciones para realizar tareas de compactación, retiro y disposición final de vehículos.-------------------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ARTICULO 6º:</w:t>
      </w:r>
      <w:r>
        <w:rPr>
          <w:i/>
          <w:sz w:val="24"/>
          <w:szCs w:val="24"/>
          <w:lang w:val="en-US" w:eastAsia="en-US"/>
        </w:rPr>
        <w:t xml:space="preserve"> Derogase la Ordenanza Nro. 3028/10 y toda otra disposición municipal que se oponga a la presente Ordenanza.----------------------------------------------------------------------------</w:t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ARTICULO 7º:</w:t>
      </w:r>
      <w:r>
        <w:rPr>
          <w:i/>
          <w:sz w:val="24"/>
          <w:szCs w:val="24"/>
          <w:lang w:val="en-US" w:eastAsia="en-US"/>
        </w:rPr>
        <w:t xml:space="preserve">  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DE DOS MIL DIECISEIS, EN SESION DE PRORROG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6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0:00Z</dcterms:created>
  <dc:creator>intel</dc:creator>
  <dc:description/>
  <dc:language>en-US</dc:language>
  <cp:lastModifiedBy>HCDaudio</cp:lastModifiedBy>
  <cp:lastPrinted>2016-12-01T09:19:00Z</cp:lastPrinted>
  <dcterms:modified xsi:type="dcterms:W3CDTF">2016-12-07T13:33:00Z</dcterms:modified>
  <cp:revision>3</cp:revision>
  <dc:subject/>
  <dc:title>HONORABLE CONCEJO DELIBERANTE</dc:title>
</cp:coreProperties>
</file>